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ab/>
        <w:tab/>
        <w:tab/>
        <w:tab/>
        <w:tab/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ab/>
        <w:tab/>
        <w:tab/>
        <w:t xml:space="preserve">do Uchwały Nr III/23/18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ab/>
        <w:tab/>
        <w:t xml:space="preserve"> Rady 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ab/>
        <w:tab/>
        <w:t xml:space="preserve">z dnia27 grudnia 2018r.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61 45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7 81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713 80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33 55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65 05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 – prowadzenie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98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6 947,8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54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 – prowadzenie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75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1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 3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 3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 xml:space="preserve">3 281 673,0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0 422,8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376 67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7 922,8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1:00Z</dcterms:created>
  <dc:creator>orchowo</dc:creator>
  <dc:description/>
  <cp:keywords/>
  <dc:language>en-US</dc:language>
  <cp:lastModifiedBy>Agnieszka Kolberg</cp:lastModifiedBy>
  <cp:lastPrinted>2019-01-02T09:30:00Z</cp:lastPrinted>
  <dcterms:modified xsi:type="dcterms:W3CDTF">2019-01-02T08:31:00Z</dcterms:modified>
  <cp:revision>2</cp:revision>
  <dc:subject/>
  <dc:title>Załącznik nr 6</dc:title>
</cp:coreProperties>
</file>